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6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С.М.Г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24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</w:t>
      </w:r>
      <w:r>
        <w:rPr>
          <w:szCs w:val="24"/>
          <w:lang w:val="en-US"/>
        </w:rPr>
        <w:t>C</w:t>
      </w:r>
      <w:r>
        <w:rPr>
          <w:szCs w:val="24"/>
        </w:rPr>
        <w:t>уздальцева Р.А., Ушакова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участии адвоката С.М.Г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9.05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Б.В.В. </w:t>
      </w:r>
      <w:r>
        <w:rPr>
          <w:sz w:val="24"/>
          <w:lang w:val="ru-RU"/>
        </w:rPr>
        <w:t xml:space="preserve">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С.М.Г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08"/>
        <w:jc w:val="both"/>
        <w:rPr/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Б.В.В. </w:t>
      </w:r>
      <w:r>
        <w:rPr/>
        <w:t>в отношении адвоката С.М.Г., в которой указывается, что адвокат должен был на основании соглашения с гражданской женой заявителя Х.С.В. осуществлять защиту заявителя по уголовному делу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защитника по уголовному делу, а именно: адвокат С.М.Г. принял от Х.С.В. денежные средства без оформления финансовых документов, затем в рамках осуществления защиты заявителя уговаривал его отказаться от своих услуг, не явился ни в одно судебное заседание и не исполнил соглашение.</w:t>
      </w:r>
    </w:p>
    <w:p>
      <w:pPr>
        <w:pStyle w:val="Style24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С.М.Г. </w:t>
      </w:r>
      <w:r>
        <w:rPr>
          <w:szCs w:val="24"/>
        </w:rPr>
        <w:t>дисциплинарного производства и просит привлечь адвоката к дисциплинарной ответственност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К жалобе заявителем документы не приложены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4"/>
        <w:ind w:firstLine="708"/>
        <w:jc w:val="both"/>
        <w:rPr>
          <w:rFonts w:eastAsia="Calibri"/>
          <w:szCs w:val="24"/>
        </w:rPr>
      </w:pPr>
      <w:r>
        <w:rPr/>
        <w:t>В письменных объяснениях адвокат не согласился с доводами жалобы и пояснил, что видел заявителя 1 раз – при посещении СИЗО по просьбе его родственницы Х.С.В. Однако соглашение между ним и заявителем, а также между ним и Х.С.В. заключено не было, т.к. они не смогли найти денежные средства на оплату услуг адвоката. К защите заявителя по уголовному делу адвокат не приступал.</w:t>
      </w:r>
    </w:p>
    <w:p>
      <w:pPr>
        <w:pStyle w:val="Style24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 письменным объяснениям адвоката документы не приложены.</w:t>
      </w:r>
    </w:p>
    <w:p>
      <w:pPr>
        <w:pStyle w:val="Normal"/>
        <w:ind w:firstLine="720"/>
        <w:jc w:val="both"/>
        <w:rPr/>
      </w:pPr>
      <w:r>
        <w:rPr/>
        <w:t>В заседании комиссии адвокат поддержал доводы письменных объяснений и пояснил, что посетил СИЗО с одной целью – выяснить позицию потенциального подзащитного и проверить, нет ли конфликта интересов между ним и лицом, с кем он планировал заключить соглашение на защиту (Х.С.В.). Однако затем условия соглашения согласованы не были и к защите по уголовному делу он не приступил, при этом ордер к уголовному делу приобщен не был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в связи с чем членами комиссии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 адвоката, заслушав адвоката, изучив представленные документы, 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</w:t>
      </w:r>
      <w:r>
        <w:rPr>
          <w:rFonts w:eastAsia="Calibri"/>
          <w:szCs w:val="24"/>
        </w:rPr>
        <w:t xml:space="preserve">С.М.Г. </w:t>
      </w:r>
      <w:r>
        <w:rPr/>
        <w:t>посетил заявителя Б.В.В. в СИЗО 05.06.2018 г. на основании договоренности с родственницей заявителя Х.С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миссия неоднократно ранее отмечала в своих заключениях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 отсутствия письменного соглашения с Х.С.В. на посещение заявителя Б.В.В. в СИЗО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наличие данного дисциплинарного нарушения адвоката подтверждается материалами дисциплинарного производ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тносительно иных доводов жалобы комиссия отмечает, что 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/>
        <w:t xml:space="preserve">В соответствии с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  <w:r>
        <w:rPr>
          <w:color w:val="000000"/>
          <w:szCs w:val="24"/>
        </w:rPr>
        <w:t>Иные доводы жалобы заявителя не подтверждаются какими-либо надлежащими, достоверными</w:t>
      </w:r>
      <w:r>
        <w:rPr>
          <w:rFonts w:eastAsia="Calibri"/>
          <w:color w:val="000000"/>
          <w:szCs w:val="24"/>
        </w:rPr>
        <w:t xml:space="preserve"> и  непротиворечивыми доказательствами и подлежат отклонению комиссие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С.М.Г.</w:t>
      </w:r>
      <w:r>
        <w:rPr/>
        <w:t xml:space="preserve"> </w:t>
      </w:r>
      <w:r>
        <w:rPr>
          <w:rFonts w:eastAsia="Calibri"/>
          <w:color w:val="000000"/>
          <w:szCs w:val="24"/>
        </w:rPr>
        <w:t xml:space="preserve">нарушений </w:t>
      </w:r>
      <w:r>
        <w:rPr>
          <w:szCs w:val="24"/>
        </w:rPr>
        <w:t>п. 1 и 2 ст. 25 ФЗ «Об адвокатской деятельности и адвокатуре в РФ»</w:t>
      </w:r>
      <w:r>
        <w:rPr/>
        <w:t xml:space="preserve">, </w:t>
      </w:r>
      <w:r>
        <w:rPr>
          <w:szCs w:val="24"/>
        </w:rPr>
        <w:t>а также ненадлежащем исполнении адвокатом своих профессиональных обязанностей перед доверителем Б.В.В.</w:t>
      </w:r>
    </w:p>
    <w:p>
      <w:pPr>
        <w:pStyle w:val="Normal"/>
        <w:ind w:firstLine="567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rFonts w:eastAsia="Calibri"/>
          <w:szCs w:val="24"/>
        </w:rPr>
        <w:t>о наличии в действиях адвоката С.М.Г.</w:t>
      </w:r>
      <w:r>
        <w:rPr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, а именно </w:t>
      </w:r>
      <w:r>
        <w:rPr>
          <w:rFonts w:eastAsia="Calibri"/>
          <w:szCs w:val="24"/>
        </w:rPr>
        <w:t xml:space="preserve">нарушения </w:t>
      </w:r>
      <w:r>
        <w:rPr>
          <w:szCs w:val="24"/>
        </w:rPr>
        <w:t xml:space="preserve">п. 1 и 2 ст. 25 ФЗ «Об адвокатской деятельности и адвокатуре в РФ», а также ненадлежащем исполнении адвокатом своих профессиональных обязанностей перед заявителем Б.В.В., которое выразилось в том, что адвокат </w:t>
      </w:r>
      <w:r>
        <w:rPr/>
        <w:t xml:space="preserve">оказал юридическую помощь заявителю при посещении его в СИЗО 05.06.2018 г. </w:t>
      </w:r>
      <w:r>
        <w:rPr>
          <w:szCs w:val="24"/>
        </w:rPr>
        <w:t>без заключения письменного соглашения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  <w:highlight w:val="yellow"/>
        </w:rPr>
      </w:pPr>
      <w:r>
        <w:rPr>
          <w:rFonts w:eastAsia="Calibri"/>
          <w:color w:val="000000"/>
          <w:szCs w:val="24"/>
          <w:highlight w:val="yellow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06:00Z</dcterms:created>
  <dc:creator>Александр Никифоров</dc:creator>
  <dc:description/>
  <cp:keywords/>
  <dc:language>en-US</dc:language>
  <cp:lastModifiedBy>Дарья И. Аникина</cp:lastModifiedBy>
  <cp:lastPrinted>2019-06-20T14:18:00Z</cp:lastPrinted>
  <dcterms:modified xsi:type="dcterms:W3CDTF">2022-04-12T14:43:00Z</dcterms:modified>
  <cp:revision>18</cp:revision>
  <dc:subject/>
  <dc:title>ЗАКЛЮЧЕНИЕ  КВАЛИФИКАЦИОННОЙ КОМИССИИ</dc:title>
</cp:coreProperties>
</file>